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0667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0047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6"/>
                                <w:szCs w:val="36"/>
                                <w:lang w:val="pt-PT"/>
                              </w:rPr>
                              <w:t>D. Manuel I Bloco B- 2° Fte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lang w:val="pt-PT"/>
                              </w:rPr>
                              <w:t>Marina de Lagos, Algarve,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FFFF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6"/>
                          <w:szCs w:val="36"/>
                          <w:lang w:val="pt-PT"/>
                        </w:rPr>
                        <w:t>D. Manuel I Bloco B- 2° Fte</w:t>
                        <w:br/>
                      </w:r>
                      <w:r>
                        <w:rPr>
                          <w:rFonts w:cs="Arial" w:ascii="Century Gothic" w:hAnsi="Century Gothic"/>
                          <w:lang w:val="pt-PT"/>
                        </w:rPr>
                        <w:t>Marina de Lagos, Algarve, Portug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FFFF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FFFF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71500</wp:posOffset>
                </wp:positionV>
                <wp:extent cx="275082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5F5F5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5F5F5F"/>
                              </w:rPr>
                              <w:t>a relaxing, contemporary holiday apartment for 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5pt;mso-wrap-distance-left:9.05pt;mso-wrap-distance-right:9.05pt;mso-wrap-distance-top:0pt;mso-wrap-distance-bottom:0pt;margin-top: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5F5F5F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5F5F5F"/>
                        </w:rPr>
                        <w:t>a relaxing, contemporary holiday apartment for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7620</wp:posOffset>
                </wp:positionV>
                <wp:extent cx="65512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LIENT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5.85pt;height:36pt;mso-wrap-distance-left:9.05pt;mso-wrap-distance-right:9.05pt;mso-wrap-distance-top:0pt;mso-wrap-distance-bottom:0pt;margin-top:0.6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  <w:t>CLIENT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403"/>
      </w:tblGrid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Name of client in ful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Postcod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Telephone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Mobile tel numb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Other names in ful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 xml:space="preserve">who are travelling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 xml:space="preserve">with you (pleas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state children’s ag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Emai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light Details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25"/>
        <w:gridCol w:w="1425"/>
        <w:gridCol w:w="1596"/>
        <w:gridCol w:w="1539"/>
        <w:gridCol w:w="142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Outbound airport o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rrival 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 xml:space="preserve">Airport of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Departure &amp; flight no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rriv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Return flig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Depart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irport o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numb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tim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departur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  <w:t>Date of arrival at apartm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  <w:t>Date of departu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</w:rPr>
              <w:t>Total number of nights at the apartmen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you need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25"/>
        <w:gridCol w:w="598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Please tic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 cot?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 high chair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a welcome food pack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Prices available on reque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700"/>
        <w:gridCol w:w="867"/>
        <w:gridCol w:w="243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Signatur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 Gothic" w:hAnsi="Century Gothic" w:eastAsia="Times New Roman" w:cs="Century Gothic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return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515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MARIA WYBORN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7 Camden Court, Runcorn, Cheshire UK WA7 6RL 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+44 (0)1928 71855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F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+44 (0)1928 791151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info@mwybor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3pt;height:36pt;mso-wrap-distance-left:9.05pt;mso-wrap-distance-right:9.05pt;mso-wrap-distance-top:0pt;mso-wrap-distance-bottom:0pt;margin-top: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MARIA WYBORN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7 Camden Court, Runcorn, Cheshire UK WA7 6RL 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+44 (0)1928 718551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  F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+44 (0)1928 791151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info@mwybor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GIGBibleTitleArialNormal15ptBlackChar">
    <w:name w:val="GIG-BibleTitleArialNormal15ptBlack Char"/>
    <w:basedOn w:val="DefaultParagraphFont"/>
    <w:qFormat/>
    <w:rPr>
      <w:rFonts w:ascii="Arial" w:hAnsi="Arial" w:cs="Arial Unicode MS"/>
      <w:color w:val="000000"/>
      <w:sz w:val="30"/>
      <w:szCs w:val="30"/>
      <w:lang w:val="en-GB" w:bidi="ar-SA"/>
    </w:rPr>
  </w:style>
  <w:style w:type="character" w:styleId="GIGBibleVersesArialBold15ptBlackChar">
    <w:name w:val="GIG-BibleVersesArialBold15ptBlack Char"/>
    <w:basedOn w:val="DefaultParagraphFont"/>
    <w:qFormat/>
    <w:rPr>
      <w:rFonts w:ascii="Arial" w:hAnsi="Arial" w:cs="Arial Unicode MS"/>
      <w:b/>
      <w:sz w:val="30"/>
      <w:szCs w:val="30"/>
      <w:lang w:val="en-GB" w:bidi="ar-SA"/>
    </w:rPr>
  </w:style>
  <w:style w:type="character" w:styleId="GIGBODYTEXTnormalArial10ptBlackChar">
    <w:name w:val="GIG-BODYTEXTnormalArial10ptBlack Char"/>
    <w:basedOn w:val="DefaultParagraphFont"/>
    <w:qFormat/>
    <w:rPr>
      <w:rFonts w:ascii="Arial" w:hAnsi="Arial" w:cs="Arial Unicode MS"/>
      <w:color w:val="000000"/>
      <w:lang w:val="en-GB" w:bidi="ar-SA"/>
    </w:rPr>
  </w:style>
  <w:style w:type="character" w:styleId="GIGBodyTxtIndentnormalArial10ptChar">
    <w:name w:val="GIG-BodyTxtIndentnormalArial10pt Char"/>
    <w:basedOn w:val="GIGBODYTEXTnormalArial10ptBlackChar"/>
    <w:qFormat/>
    <w:rPr/>
  </w:style>
  <w:style w:type="character" w:styleId="GIGBoldArial10ptBlackChar">
    <w:name w:val="GIG-BoldArial10ptBlack Char"/>
    <w:basedOn w:val="GIGBODYTEXTnormalArial10ptBlackChar"/>
    <w:qFormat/>
    <w:rPr>
      <w:b/>
    </w:rPr>
  </w:style>
  <w:style w:type="character" w:styleId="GIGdateArialNormal14ptwhiteChar">
    <w:name w:val="GIG-dateArialNormal14ptwhite Char"/>
    <w:basedOn w:val="DefaultParagraphFont"/>
    <w:qFormat/>
    <w:rPr>
      <w:rFonts w:ascii="Arial" w:hAnsi="Arial" w:cs="Arial"/>
      <w:color w:val="FFFFFF"/>
      <w:sz w:val="28"/>
      <w:szCs w:val="28"/>
      <w:lang w:val="en-GB" w:bidi="ar-SA"/>
    </w:rPr>
  </w:style>
  <w:style w:type="character" w:styleId="GIGweekArialBold14ptwhiteChar">
    <w:name w:val="GIG-weekArialBold14ptwhite Char"/>
    <w:basedOn w:val="DefaultParagraphFont"/>
    <w:qFormat/>
    <w:rPr>
      <w:rFonts w:ascii="Arial" w:hAnsi="Arial" w:cs="Arial"/>
      <w:b/>
      <w:color w:val="FFFFFF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GBODYTEXTnormalArial10ptBlack">
    <w:name w:val="GIG-BODYTEXTnormalArial10ptBlack"/>
    <w:qFormat/>
    <w:pPr>
      <w:widowControl/>
      <w:bidi w:val="0"/>
      <w:spacing w:lineRule="exact" w:line="320"/>
    </w:pPr>
    <w:rPr>
      <w:rFonts w:ascii="Arial" w:hAnsi="Arial" w:eastAsia="SimSun;宋体" w:cs="Arial Unicode MS"/>
      <w:color w:val="000000"/>
      <w:sz w:val="20"/>
      <w:szCs w:val="20"/>
      <w:lang w:val="en-GB" w:bidi="ar-SA" w:eastAsia="zh-CN"/>
    </w:rPr>
  </w:style>
  <w:style w:type="paragraph" w:styleId="GIGBibleTextAriallNormal9ptBlack">
    <w:name w:val="GIG-BibleTextAriallNormal9ptBlack"/>
    <w:basedOn w:val="GIGBODYTEXTnormalArial10ptBlack"/>
    <w:qFormat/>
    <w:pPr>
      <w:tabs>
        <w:tab w:val="clear" w:pos="720"/>
        <w:tab w:val="left" w:pos="284" w:leader="none"/>
      </w:tabs>
      <w:spacing w:lineRule="exact" w:line="260"/>
    </w:pPr>
    <w:rPr>
      <w:sz w:val="18"/>
      <w:szCs w:val="18"/>
    </w:rPr>
  </w:style>
  <w:style w:type="paragraph" w:styleId="GIGBibleTitleArialNormal15ptBlack">
    <w:name w:val="GIG-BibleTitleArialNormal15ptBlack"/>
    <w:basedOn w:val="Normal"/>
    <w:qFormat/>
    <w:pPr/>
    <w:rPr>
      <w:rFonts w:ascii="Arial" w:hAnsi="Arial" w:cs="Arial Unicode MS"/>
      <w:color w:val="000000"/>
      <w:sz w:val="30"/>
      <w:szCs w:val="30"/>
    </w:rPr>
  </w:style>
  <w:style w:type="paragraph" w:styleId="GIGBibleVersesArialBold15ptBlack">
    <w:name w:val="GIG-BibleVersesArialBold15ptBlack"/>
    <w:qFormat/>
    <w:pPr>
      <w:widowControl/>
      <w:bidi w:val="0"/>
    </w:pPr>
    <w:rPr>
      <w:rFonts w:ascii="Arial" w:hAnsi="Arial" w:eastAsia="SimSun;宋体" w:cs="Arial Unicode MS"/>
      <w:b/>
      <w:color w:val="auto"/>
      <w:sz w:val="30"/>
      <w:szCs w:val="30"/>
      <w:lang w:val="en-GB" w:bidi="ar-SA" w:eastAsia="zh-CN"/>
    </w:rPr>
  </w:style>
  <w:style w:type="paragraph" w:styleId="GIGBodyTxtIndentnormalArial10pt">
    <w:name w:val="GIG-BodyTxtIndentnormalArial10pt"/>
    <w:basedOn w:val="GIGBODYTEXTnormalArial10ptBlack"/>
    <w:qFormat/>
    <w:pPr>
      <w:tabs>
        <w:tab w:val="clear" w:pos="720"/>
        <w:tab w:val="left" w:pos="284" w:leader="none"/>
      </w:tabs>
    </w:pPr>
    <w:rPr/>
  </w:style>
  <w:style w:type="paragraph" w:styleId="GIGBoldArial10ptBlack">
    <w:name w:val="GIG-BoldArial10ptBlack"/>
    <w:basedOn w:val="GIGBODYTEXTnormalArial10ptBlack"/>
    <w:next w:val="GIGBODYTEXTnormalArial10ptBlack"/>
    <w:qFormat/>
    <w:pPr/>
    <w:rPr>
      <w:b/>
    </w:rPr>
  </w:style>
  <w:style w:type="paragraph" w:styleId="GIGBoldArial10ptPurple">
    <w:name w:val="GIG-BoldArial10ptPurple"/>
    <w:basedOn w:val="GIGBODYTEXTnormalArial10ptBlack"/>
    <w:next w:val="GIGBODYTEXTnormalArial10ptBlack"/>
    <w:qFormat/>
    <w:pPr/>
    <w:rPr>
      <w:b/>
      <w:color w:val="9933CC"/>
    </w:rPr>
  </w:style>
  <w:style w:type="paragraph" w:styleId="GIGBoldArial10ptBlue">
    <w:name w:val="GIG-BoldArial10ptBlue"/>
    <w:basedOn w:val="GIGBoldArial10ptPurple"/>
    <w:qFormat/>
    <w:pPr/>
    <w:rPr>
      <w:color w:val="3366CC"/>
    </w:rPr>
  </w:style>
  <w:style w:type="paragraph" w:styleId="GiGBoldArial10ptGreen">
    <w:name w:val="GiG-BoldArial10ptGreen"/>
    <w:basedOn w:val="GIGBoldArial10ptPurple"/>
    <w:qFormat/>
    <w:pPr/>
    <w:rPr>
      <w:color w:val="009999"/>
    </w:rPr>
  </w:style>
  <w:style w:type="paragraph" w:styleId="GIGBoldArial10ptPink">
    <w:name w:val="GIG-BoldArial10ptPink"/>
    <w:basedOn w:val="GIGBoldArial10ptBlack"/>
    <w:qFormat/>
    <w:pPr/>
    <w:rPr>
      <w:color w:val="CC33FF"/>
    </w:rPr>
  </w:style>
  <w:style w:type="paragraph" w:styleId="GIGBoldArial10ptYellow">
    <w:name w:val="GIG-BoldArial10ptYellow"/>
    <w:basedOn w:val="GiGBoldArial10ptGreen"/>
    <w:qFormat/>
    <w:pPr/>
    <w:rPr>
      <w:color w:val="FF6600"/>
    </w:rPr>
  </w:style>
  <w:style w:type="paragraph" w:styleId="GIGdateArialNormal14ptwhite">
    <w:name w:val="GIG-dateArialNormal14ptwhite"/>
    <w:qFormat/>
    <w:pPr>
      <w:widowControl/>
      <w:bidi w:val="0"/>
      <w:spacing w:before="120" w:after="0"/>
    </w:pPr>
    <w:rPr>
      <w:rFonts w:ascii="Arial" w:hAnsi="Arial" w:eastAsia="SimSun;宋体" w:cs="Arial"/>
      <w:color w:val="FFFFFF"/>
      <w:sz w:val="28"/>
      <w:szCs w:val="28"/>
      <w:lang w:val="en-GB" w:bidi="ar-SA" w:eastAsia="zh-CN"/>
    </w:rPr>
  </w:style>
  <w:style w:type="paragraph" w:styleId="GIGPreachArial20ptBlack">
    <w:name w:val="GIG-PreachArial20ptBlack"/>
    <w:qFormat/>
    <w:pPr>
      <w:widowControl/>
      <w:bidi w:val="0"/>
    </w:pPr>
    <w:rPr>
      <w:rFonts w:ascii="Arial" w:hAnsi="Arial" w:eastAsia="SimSun;宋体" w:cs="Arial Unicode MS"/>
      <w:color w:val="000000"/>
      <w:sz w:val="40"/>
      <w:szCs w:val="40"/>
      <w:lang w:val="en-GB" w:bidi="ar-SA" w:eastAsia="zh-CN"/>
    </w:rPr>
  </w:style>
  <w:style w:type="paragraph" w:styleId="GIGMatthewArialBold20ptBlack">
    <w:name w:val="GIG-MatthewArialBold20ptBlack"/>
    <w:basedOn w:val="GIGPreachArial20ptBlack"/>
    <w:qFormat/>
    <w:pPr/>
    <w:rPr>
      <w:b/>
    </w:rPr>
  </w:style>
  <w:style w:type="paragraph" w:styleId="GIGnotesArialBlack48ptGrey25">
    <w:name w:val="GIG-notesArialBlack48ptGrey25%"/>
    <w:qFormat/>
    <w:pPr>
      <w:widowControl/>
      <w:bidi w:val="0"/>
    </w:pPr>
    <w:rPr>
      <w:rFonts w:ascii="Arial Black" w:hAnsi="Arial Black" w:eastAsia="SimSun;宋体" w:cs="Arial"/>
      <w:color w:val="C0C0C0"/>
      <w:sz w:val="96"/>
      <w:szCs w:val="96"/>
      <w:lang w:val="en-GB" w:bidi="ar-SA" w:eastAsia="zh-CN"/>
    </w:rPr>
  </w:style>
  <w:style w:type="paragraph" w:styleId="GIGweekArialBold14ptwhite">
    <w:name w:val="GIG-weekArialBold14ptwhite"/>
    <w:qFormat/>
    <w:pPr>
      <w:widowControl/>
      <w:bidi w:val="0"/>
      <w:spacing w:before="120" w:after="0"/>
    </w:pPr>
    <w:rPr>
      <w:rFonts w:ascii="Arial" w:hAnsi="Arial" w:eastAsia="SimSun;宋体" w:cs="Arial"/>
      <w:b/>
      <w:color w:val="FFFFFF"/>
      <w:sz w:val="28"/>
      <w:szCs w:val="28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50:00Z</dcterms:created>
  <dc:creator>sharon</dc:creator>
  <dc:description/>
  <cp:keywords/>
  <dc:language>en-US</dc:language>
  <cp:lastModifiedBy>Wyborn</cp:lastModifiedBy>
  <dcterms:modified xsi:type="dcterms:W3CDTF">2010-01-15T21:50:00Z</dcterms:modified>
  <cp:revision>2</cp:revision>
  <dc:subject/>
  <dc:title> </dc:title>
</cp:coreProperties>
</file>